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3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 86MS0043-01-2024-000909-3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гомедова Амира Гасаевича, * года рождения, уроженца *, проживающего по адресу: *</w:t>
      </w:r>
      <w:r>
        <w:rPr>
          <w:color w:val="C00000"/>
        </w:rPr>
        <w:t>, в/у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Магомедов Амир Гасаевич </w:t>
      </w:r>
      <w:r>
        <w:rPr/>
        <w:t>не оплатил административный штраф в размере 1000 рублей по постановлению №18810086220001730029 от 05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Магомедов Амир Гасаевич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1730029 от 05.09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1730029 от 05.09.2023 года по делу об административном правонарушении вступило в законную силу 16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Магомедов Амир Гасае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гомедова Амира Гаса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3242017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